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Утверждаю председатель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епутатов СП «село Даркуш-Казмаляр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__Абдулмаминов З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Даркуш-Казмаляр                                                                                                               12.11.2024 г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решения собрания депутатов сельского поселения «село Даркуш-Казмаляр» о бюджет муниципального образования сельского поселения «село Даркуш-Казмаляр» </w:t>
      </w:r>
    </w:p>
    <w:p>
      <w:pPr>
        <w:pStyle w:val="Normal"/>
        <w:jc w:val="center"/>
        <w:rPr>
          <w:sz w:val="28"/>
          <w:szCs w:val="28"/>
        </w:rPr>
      </w:pPr>
      <w:r>
        <w:rPr/>
        <w:t>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 – ФЗ «Об общих принципах организации местного самоуправления в Российской Федерации», решением Собрания депутатов МР «Сулейман-Стальский район» «О бюджете муниципального района «Сулейман-Стальский район» на 2025 год», на основании Положения муниципального образования сельского поселения «село Даркуш-Казмаля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Собрание реш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проект бюджета муниципального образования сельского поселения «село Даркуш-Казмаляр» на 2025 год, согласно Приложений № 1,2,3 к настоящему Проекту.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2025 году, зачисление налогов и других обязательных платежей осуществляются по следующим нормативам, а именно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5,1 тыс. руб.  -    земельный налог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4,0 тыс. руб.  -    налог на имущество физических лиц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3,3 тыс. руб.  -    неналоговые доходы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8,4 тыс. руб.  -    налог на доходы физических лиц – 2 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,0 тыс. руб.  -    единый  сельскохозяйственный налог – 30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Администратором доходов муниципального образования сельского поселения «село Даркуш-Казмаляр» является администрация сельского поселения «село Даркуш-Казмаляр», согласно приложению №2 к настоящему Проекту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Утвердить условный общий объем бюджета на 2025 год – 3317905 тыс.руб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Администрация сельского поселения «село Даркуш-Казмаляр» не вправе принимать в 2025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становить, что расходы по оплате топливно– энергетических ресурсов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Нормативные и иные правовые акты муниципального образования сельского поселения «село Даркуш-Казмаляр» влекущие дополнительные расходы за счет средств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при сокращении расходов по конкретным статьям местного бюджета на 2025 год, а также после внесения соответствующих изменений в Решение о бюджет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5 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исполнение бюджета по казначейской системе осуществляется администрацией сельского поселения «село Даркуш-Казмаляр»  с использованием бюджетного счета сельского поселения открытого в органе, осуществляющем кассовое обслуживание исполнения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 9. </w:t>
      </w:r>
      <w:r>
        <w:rPr>
          <w:sz w:val="28"/>
          <w:szCs w:val="28"/>
        </w:rPr>
        <w:t>Утвердить суммы дотации поселению из районного фонда финансовой поддержки на 2025 год в сумме 2073015,0 тыс. руб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В случае поступления в ходе исполнения доходной части бюджета сельского поселения на 2025 год  дополнительных собственных доходов разрешить муниципального образования сельского поселения «село Даркуш-Казмаляр» направить их на реализацию мероприятий по социально-экономическому развитию сел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бюджета, производится в пределах утвержден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  12.</w:t>
      </w:r>
      <w:r>
        <w:rPr>
          <w:sz w:val="28"/>
          <w:szCs w:val="28"/>
        </w:rPr>
        <w:t xml:space="preserve">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в соответствии с соглашением, еженедельно представляет сельскому Собранию, муниципального образования, информацию о поступивших доходах и произведенных расходах бюджета сельского посе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3:00Z</dcterms:created>
  <dc:creator>555</dc:creator>
  <dc:description/>
  <cp:keywords/>
  <dc:language>en-US</dc:language>
  <cp:lastModifiedBy>Даркуш</cp:lastModifiedBy>
  <cp:lastPrinted>2024-12-23T10:23:00Z</cp:lastPrinted>
  <dcterms:modified xsi:type="dcterms:W3CDTF">2024-12-2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C61C1DFD24BC89FF99A1763DCC967_12</vt:lpwstr>
  </property>
  <property fmtid="{D5CDD505-2E9C-101B-9397-08002B2CF9AE}" pid="3" name="KSOProductBuildVer">
    <vt:lpwstr>1049-12.2.0.19307</vt:lpwstr>
  </property>
</Properties>
</file>